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F2zkladn"/>
        <w:tabs>
          <w:tab w:val="clear" w:pos="708"/>
          <w:tab w:val="right" w:pos="907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nka Polanská a Radek Stein se stali novými partnery TP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enka Polanská a Radek Stein k 1. září nově rozšířili řady partnerů poradenské společnosti TPA. </w:t>
        <w:br/>
        <w:t xml:space="preserve">Na nový post přechází Lenka Polanská z pozice senior manažera daňového oddělení TPA a Radek Stein byl senior manažerem oddělení auditu skupiny TPA. </w:t>
      </w:r>
    </w:p>
    <w:p>
      <w:pPr>
        <w:pStyle w:val="F2zkladn"/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96850</wp:posOffset>
            </wp:positionV>
            <wp:extent cx="1457960" cy="1457960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spacing w:lineRule="auto" w:line="360" w:before="0" w:after="0"/>
        <w:rPr/>
      </w:pPr>
      <w:r>
        <w:rPr>
          <w:b/>
          <w:lang w:val="en-US" w:eastAsia="en-US"/>
        </w:rPr>
        <w:t>Lenka Polanská</w:t>
      </w:r>
      <w:r>
        <w:rPr/>
        <w:t xml:space="preserve"> začala působit ve společnosti TPA v roce 2001 v daňovém oddělení. V tomto oddělení poté pracovala jako konzultant </w:t>
        <w:br/>
        <w:t>a manažer. Od roku 2008 vykonávala pozici senior manažera. Lenka Polanská je odborníkem na daňové poradenství pro právnické a fyzické osoby, zejména v oblasti daní z příjmu. Na své nové pozici se bude zaměřovat především na daňové poradenství pro klíčové klienty a na služby vedení účetnictví.</w:t>
      </w:r>
    </w:p>
    <w:p>
      <w:pPr>
        <w:pStyle w:val="F2zkladn"/>
        <w:spacing w:lineRule="auto" w:line="360" w:before="0" w:after="0"/>
        <w:rPr/>
      </w:pPr>
      <w:r>
        <w:rPr/>
      </w:r>
    </w:p>
    <w:p>
      <w:pPr>
        <w:pStyle w:val="F2zkladn"/>
        <w:spacing w:lineRule="auto" w:line="360" w:before="0" w:after="0"/>
        <w:rPr/>
      </w:pPr>
      <w:r>
        <w:rPr/>
        <w:t>Lenka Polanská je absolventkou VŠE Praha a od roku 2003 je daňovým poradcem. Aktivně se rovněž věnuje le</w:t>
      </w:r>
      <w:r>
        <w:rPr>
          <w:color w:val="000000"/>
        </w:rPr>
        <w:t xml:space="preserve">ktorské činnosti ve sféře </w:t>
      </w:r>
      <w:r>
        <w:rPr/>
        <w:t>daní z příjmu a vedení účetnictví</w:t>
      </w:r>
      <w:r>
        <w:rPr>
          <w:color w:val="000000"/>
        </w:rPr>
        <w:t xml:space="preserve"> a také odborné publikační činnosti. Je členkou Komory daňových poradců České republiky. </w:t>
      </w:r>
    </w:p>
    <w:p>
      <w:pPr>
        <w:pStyle w:val="F2zkladn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/>
        <w:t xml:space="preserve">Lenka Polanská hovoří anglicky i německy a mezi její záliby patří lyžování a četba. Je vdaná a má dcer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216535</wp:posOffset>
            </wp:positionV>
            <wp:extent cx="1385570" cy="1385570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Radek Stein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ůsobí v TPA od roku 2003 a začínal </w:t>
      </w:r>
      <w:r>
        <w:rPr>
          <w:rFonts w:cs="Arial" w:ascii="Arial" w:hAnsi="Arial"/>
          <w:sz w:val="20"/>
          <w:szCs w:val="20"/>
        </w:rPr>
        <w:t xml:space="preserve">na pozici asistenta v oddělení auditu, dále zde působil jako senior konzultant a od roku 2007 vykonával pozici senior manaže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adek Stein se nyní bude podílet na vedení a strategickém plánování činnosti oddělení auditu TPA a na akviziční činnosti společnosti. Profesně se bude věnovat vedle auditu zejména oblasti finanční due diligence, transakčnímu poradenství a zahraničním klientů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2zkladn"/>
        <w:spacing w:lineRule="auto" w:line="360" w:before="0" w:after="0"/>
        <w:rPr/>
      </w:pPr>
      <w:r>
        <w:rPr/>
        <w:t>Radek Stein je absolventem VŠE Praha, je auditorem a členem Komory auditorů České republiky. Aktivně se rovněž věnuje le</w:t>
      </w:r>
      <w:r>
        <w:rPr>
          <w:color w:val="000000"/>
        </w:rPr>
        <w:t xml:space="preserve">ktorské činnosti a odborné publikační činnosti ve sféře auditu a due diligence. </w:t>
      </w:r>
      <w:r>
        <w:rPr/>
        <w:t>Hovoří plynně anglicky.</w:t>
      </w:r>
    </w:p>
    <w:p>
      <w:pPr>
        <w:pStyle w:val="F2zkladn"/>
        <w:spacing w:lineRule="auto" w:line="360" w:before="0" w:after="0"/>
        <w:rPr/>
      </w:pPr>
      <w:r>
        <w:rPr/>
      </w:r>
    </w:p>
    <w:p>
      <w:pPr>
        <w:pStyle w:val="F2zkladn"/>
        <w:spacing w:lineRule="auto" w:line="360" w:before="0" w:after="0"/>
        <w:rPr/>
      </w:pPr>
      <w:r>
        <w:rPr/>
        <w:t xml:space="preserve">Radek Stein je ženatý, má dvě děti a k jeho zálibám patří vysokohorská turistika, kutilství </w:t>
        <w:br/>
        <w:t xml:space="preserve">a chalupaření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7:00Z</dcterms:created>
  <dc:creator>Pavla Linhartová</dc:creator>
  <dc:description/>
  <cp:keywords/>
  <dc:language>en-US</dc:language>
  <cp:lastModifiedBy>Pavla Linhartová</cp:lastModifiedBy>
  <cp:lastPrinted>2017-08-29T09:28:00Z</cp:lastPrinted>
  <dcterms:modified xsi:type="dcterms:W3CDTF">2017-09-05T11:16:00Z</dcterms:modified>
  <cp:revision>6</cp:revision>
  <dc:subject/>
  <dc:title/>
</cp:coreProperties>
</file>